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 от ________2025 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 МКОУ «Кулебакинская НОШ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в ______ класс _________________ моего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: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: 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-  mail: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КОУ «Кулебакинская Н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 2025 г. _________________/_____________/ (личная подпись заявител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Пользователь</cp:lastModifiedBy>
  <dcterms:modified xsi:type="dcterms:W3CDTF">2025-03-31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